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1"/>
        <w:jc w:val="right"/>
        <w:rPr>
          <w:sz w:val="22"/>
          <w:szCs w:val="22"/>
        </w:rPr>
      </w:pPr>
      <w:r>
        <w:rPr>
          <w:sz w:val="22"/>
          <w:szCs w:val="22"/>
        </w:rPr>
        <w:t>21 września  2010r.</w:t>
      </w:r>
    </w:p>
    <w:p>
      <w:pPr>
        <w:pStyle w:val="Normal"/>
        <w:jc w:val="left"/>
        <w:rPr>
          <w:sz w:val="22"/>
          <w:szCs w:val="22"/>
        </w:rPr>
      </w:pPr>
      <w:r>
        <w:rPr>
          <w:sz w:val="22"/>
          <w:szCs w:val="22"/>
        </w:rPr>
        <w:t>Szanowni Państwo, Drodzy młodzi Przyjaciele!</w:t>
      </w:r>
    </w:p>
    <w:p>
      <w:pPr>
        <w:pStyle w:val="Normal"/>
        <w:jc w:val="left"/>
        <w:rPr>
          <w:sz w:val="22"/>
          <w:szCs w:val="22"/>
        </w:rPr>
      </w:pPr>
      <w:r>
        <w:rPr>
          <w:sz w:val="22"/>
          <w:szCs w:val="22"/>
        </w:rPr>
      </w:r>
    </w:p>
    <w:p>
      <w:pPr>
        <w:pStyle w:val="Normal"/>
        <w:ind w:left="0" w:right="0" w:firstLine="1491"/>
        <w:rPr>
          <w:sz w:val="22"/>
          <w:szCs w:val="22"/>
        </w:rPr>
      </w:pPr>
      <w:r>
        <w:rPr>
          <w:sz w:val="22"/>
          <w:szCs w:val="22"/>
        </w:rPr>
        <w:t>Jest mi szczególnie miło być tu wśród Was... i właśnie w murach liceum. Patrzymy wprawdzie na siebie wzajemnie zupełnie różnie, ale mam nadzieję, że to się za chwilę zmieni i poczujemy się sobie o wiele bliżsi. Ja widzę w Was szkolnych kolegów, rówieśników prawie, bo wciąż mam przed oczyma bardzo wyraźny obraz, gdy w 1957 roku wyprowadzili mnie -właśnie z ławki szkolnej, podczas lekcji w liceum- agenci bezpieki. Potem paromiesięczne przesłuchania w ubeckiej katowni i sąd z oskarżenia o zbudowanie nielegalnej radiostacji.</w:t>
      </w:r>
    </w:p>
    <w:p>
      <w:pPr>
        <w:pStyle w:val="Normal"/>
        <w:ind w:left="0" w:right="0" w:firstLine="561"/>
        <w:rPr>
          <w:sz w:val="22"/>
          <w:szCs w:val="22"/>
        </w:rPr>
      </w:pPr>
      <w:r>
        <w:rPr>
          <w:sz w:val="22"/>
          <w:szCs w:val="22"/>
        </w:rPr>
        <w:t>Lecz ja dla Was jestem jeszcze wciąż nie kolegą a jakby „dinozaurem”, ciągle żywym świadkiem historii. Wprawdzie niedawnej lecz jednak sprzed daty Waszego urodzenia a to jest granica znacząca. Zacznijmy więc od nakreślenia klimatu czasów, które spróbujemy tu wspólnie nieco przybliżyć.</w:t>
      </w:r>
    </w:p>
    <w:p>
      <w:pPr>
        <w:pStyle w:val="Normal"/>
        <w:ind w:left="0" w:right="0" w:firstLine="561"/>
        <w:rPr>
          <w:sz w:val="22"/>
          <w:szCs w:val="22"/>
        </w:rPr>
      </w:pPr>
      <w:r>
        <w:rPr>
          <w:sz w:val="22"/>
          <w:szCs w:val="22"/>
        </w:rPr>
        <w:t>Nie jest prawdą, że uda się je Wam w pełni objąć wyobraźnią. Nawet pokolenie, które wtedy żyło, ma dzisiaj już obraz znacznie wypaczony. Świadczy o tym -nie bez ironii- chociażby drobny fakt, że w sklepach pojawiła się niedawno szynka o reklamowej nazwie - „szynka jak za Gierka”.</w:t>
      </w:r>
    </w:p>
    <w:p>
      <w:pPr>
        <w:pStyle w:val="Normal"/>
        <w:ind w:left="0" w:right="0" w:firstLine="561"/>
        <w:rPr>
          <w:sz w:val="22"/>
          <w:szCs w:val="22"/>
        </w:rPr>
      </w:pPr>
      <w:r>
        <w:rPr>
          <w:sz w:val="22"/>
          <w:szCs w:val="22"/>
        </w:rPr>
        <w:t>Z politowaniem to odnotowuję, bo wielu z nas wciąż pamięta, że szynka była wtedy obecna prawie wyłącznie w sklepach dla wybranych – konsumach, Pewex' ach.</w:t>
      </w:r>
    </w:p>
    <w:p>
      <w:pPr>
        <w:pStyle w:val="Normal"/>
        <w:ind w:left="0" w:right="0" w:firstLine="561"/>
        <w:rPr>
          <w:sz w:val="22"/>
          <w:szCs w:val="22"/>
        </w:rPr>
      </w:pPr>
      <w:r>
        <w:rPr>
          <w:sz w:val="22"/>
          <w:szCs w:val="22"/>
        </w:rPr>
        <w:t>Mnie natomiast utkwił mocno w pamięci inny, autentyczny obraz tamtych czasów. Stara kobieta -akurat przypadkiem na rynku w Kazimierzu Dolnym, ale mogło to być wszędzie- wśród tłumu oblegającego samochód z długo oczekiwaną dostawą chleba, wyciągająca drżącą rękę i szepcząca: „panie, daj chleba”. Ten obraz wciąż boli, bo wiadomo było, że akurat ona nie dociśnie się do sprzedawcy, gdyż dostawa była zbyt skąpa a ona po prostu za słaba - w tym tłumie.</w:t>
      </w:r>
    </w:p>
    <w:p>
      <w:pPr>
        <w:pStyle w:val="Normal"/>
        <w:ind w:left="0" w:right="0" w:firstLine="561"/>
        <w:rPr>
          <w:sz w:val="22"/>
          <w:szCs w:val="22"/>
        </w:rPr>
      </w:pPr>
      <w:r>
        <w:rPr>
          <w:sz w:val="22"/>
          <w:szCs w:val="22"/>
        </w:rPr>
        <w:t>Wielu ludzi nie chce tak pamiętać tamtych czasów i ja ich rozumiem.</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Pamięć, to jednak bardzo ważna ludzka cecha. Szczególnie ta pamięć zbiorowa. Mędrzec powiedział, że naród, który nie pamięta swej historii, skazany jest na przeżywanie jej ponownie. Natomiast nasz papież, Jan Paweł II powiedział, że „wolność nie jest nam dana raz na zawsze”.</w:t>
      </w:r>
    </w:p>
    <w:p>
      <w:pPr>
        <w:pStyle w:val="Normal"/>
        <w:ind w:left="0" w:right="0" w:firstLine="561"/>
        <w:rPr>
          <w:sz w:val="22"/>
          <w:szCs w:val="22"/>
        </w:rPr>
      </w:pPr>
      <w:r>
        <w:rPr>
          <w:sz w:val="22"/>
          <w:szCs w:val="22"/>
        </w:rPr>
        <w:t>Zapamiętajcie dobrze te słowa i przypomnijcie je swoim dzieciom, bo może już nie Wam, ani im, ale wnukom, przyjdzie jeszcze o tę wolność walczyć. Czy będą gotowi? A wolność, to przecież wartość najwyższa.</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O wolność walczyły polskie pokolenia od bardzo wielu lat. Szablą... a potem karabinem, samopałem, butelką z benzyną. Powstańcy śląscy, lwowskie „orlęta”, powstańcy warszawscy – by wymienić tu chociaż niektórych. Lecz Polska nadal pozostawała w niewoli. Czy był to więc trud daremny, skoro pozbawiony realnych szans? Przecież nie, póki żyła wciąż w Polakach tradycja niepodległościowa. Żyła w elitach i kultywowana była przez wystarczająco wielu, by przetrwać.</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I ja też od dziecka miałem świadomość, że także przyjdzie czas walki dla mojego pokolenia. Totalitaryzm komunistyczny umacniał się tymczasem a sowieckie dywizje stacjonowały w polskich lasach, gotowe, w razie potrzeby, zbrojnie bronić ustroju i interesów okupanta. Na co dzień -co przykre- dzielnie ich wyręczały służby specjalne i milicja, wspomagane przez dobrowolne oddziały ORMO (Ochotnicza Rezerwa Milicji Obywatelskiej).</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Tak, nie wszyscy Polacy byli patriotami a bardzo wielu sprzedało honor za talon na pralkę, przydział na telefon, czy po prostu za pieniądze. Dwieście lat zaborów zrobiło przecież straszne spustoszenie w umysłach słabszych moralnie jednostek. Bardzo wielu jednostek. I to głównie oni nadal dziś robią tyle zamieszania w kraju, w trudnych czasach transformacji ustrojowej. Im było wtedy żyć wygodnie i wspominają te czasy z nostalgią, bo mieli władzę, swoje sklepy i nieco więcej pieniędzy. To oni dzisiaj kupują szynkę „jak za Gierka”, bo przypomina im czasy, gdy kupowali w konsumach – sklepach niedostępnych dla innych.</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Wy dziś na szczęście żyjecie w innym świecie, zupełnie odmiennym od tamtego. Jednak zaślepieni pozornymi atrybutami wolności, jakie daje Wam własny telefon komórkowy ze sporym  pakietem minut i komputer z Internetem, zaślepieni otaczającym nas przepychem supermarketów i realnym dobrobytem, zapominamy o ważniejszej znacznie wolności zbiorowej naszego Narodu. Mojemu pokoleniu udało się ją -po długich latach niewoli- osiągnąć. Jestem szczęśliwy, że akurat nam to przypadło. Chciałbym jednak, byście, nie rezygnując z wygody dnia codziennego, mieli świadomość, w jaki sposób do tej przemiany doszło. Chciałbym, żebyście spojrzeli realnie na najnowszą historię swojego kraju i czasami, w chwilach zadumania, pomyśleli o tamtych czasach.</w:t>
      </w:r>
    </w:p>
    <w:p>
      <w:pPr>
        <w:pStyle w:val="Normal"/>
        <w:ind w:left="0" w:right="0" w:firstLine="561"/>
        <w:rPr>
          <w:sz w:val="22"/>
          <w:szCs w:val="22"/>
        </w:rPr>
      </w:pPr>
      <w:r>
        <w:rPr>
          <w:sz w:val="22"/>
          <w:szCs w:val="22"/>
        </w:rPr>
        <w:t>Tu chciałoby się powiedzieć -zajrzyjcie do książek. Niestety, książki milczą. Powstają wprawdzie opracowania historyczne lecz roi się w nich od błędów, niedomówień i przemilczeń.</w:t>
      </w:r>
    </w:p>
    <w:p>
      <w:pPr>
        <w:pStyle w:val="Normal"/>
        <w:ind w:left="0" w:right="0" w:firstLine="561"/>
        <w:rPr>
          <w:sz w:val="22"/>
          <w:szCs w:val="22"/>
        </w:rPr>
      </w:pPr>
      <w:r>
        <w:rPr>
          <w:sz w:val="22"/>
          <w:szCs w:val="22"/>
        </w:rPr>
        <w:t>Jesteśmy w szkole, więc podam przykład szkolny. Przewertowałem niedawno broszurkę o szkolnych „strajkach kroczących” w Lublinie i ze zdziwieniem nie znalazłem w niej nazwiska animatorki tej akcji, która to właśnie od swojej szkoły rozpoczęła serię strajków, polegających na odstąpieniu od kłamliwego programu nauczania i uczeniu młodzieży, w tych dniach, tylko historii prawdziwej.</w:t>
      </w:r>
    </w:p>
    <w:p>
      <w:pPr>
        <w:pStyle w:val="Normal"/>
        <w:ind w:left="0" w:right="0" w:firstLine="561"/>
        <w:rPr>
          <w:sz w:val="22"/>
          <w:szCs w:val="22"/>
        </w:rPr>
      </w:pPr>
      <w:r>
        <w:rPr>
          <w:sz w:val="22"/>
          <w:szCs w:val="22"/>
        </w:rPr>
        <w:t>To jaskrawy przykład, że jeśli autor nie ma dystansu do tematu, bo sam brał częściowy udział w wydarzeniu, to nie potrafi być rzetelny w relacjach, nawet przy dobrej woli, bo choćby mimowolnie lansuje sam siebie. Skąd jednak ma mieć wiedzę autor obiektywny i bezpośrednio nie uwikłany w opisywaną historię? To odwieczny problem zapisów historii, która -moim zdaniem- nigdy nie może być napisana ze stuprocentową bezstronnością. Ja przecież także opisuję obraz rzetelnie prawdziwy lecz widziany z indywidualnej perspektywy. Widzę jednak dokoła wiele kłamstw zamierzonych.</w:t>
      </w:r>
    </w:p>
    <w:p>
      <w:pPr>
        <w:pStyle w:val="Normal"/>
        <w:ind w:left="0" w:right="0" w:firstLine="561"/>
        <w:rPr>
          <w:sz w:val="22"/>
          <w:szCs w:val="22"/>
        </w:rPr>
      </w:pPr>
      <w:r>
        <w:rPr>
          <w:sz w:val="22"/>
          <w:szCs w:val="22"/>
        </w:rPr>
        <w:t>Patrząc na Was, młodych historyków i widząc Wasze zainteresowanie, mam nadzieję, że napiszecie w przyszłości historyczne książki, które będą możliwie rzetelnym przekazem dla przyszłych pokoleń. Na razie brak jest wystarczającego dystansu i zbyt jeszcze duże emocje, by tego dokonać. Mam też do Was apel i prośbę: zachowajcie proporcje i nie pomińcie dokonań naszej, tak zasłużonej Lubelszczyzny. Obecnie jest ona wciąż spychana przez propagandowo silne regiony Warszawy i Gdańska.</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A teraz opowiem o wydarzeniach i przedstawię opinie, o których nie przeczytacie na razie w żadnej historycznej książce.</w:t>
      </w:r>
    </w:p>
    <w:p>
      <w:pPr>
        <w:pStyle w:val="Normal"/>
        <w:ind w:left="0" w:right="0" w:firstLine="561"/>
        <w:rPr>
          <w:sz w:val="22"/>
          <w:szCs w:val="22"/>
        </w:rPr>
      </w:pPr>
      <w:r>
        <w:rPr>
          <w:sz w:val="22"/>
          <w:szCs w:val="22"/>
        </w:rPr>
      </w:r>
    </w:p>
    <w:p>
      <w:pPr>
        <w:pStyle w:val="Normal"/>
        <w:ind w:left="0" w:right="0" w:firstLine="1380"/>
        <w:rPr>
          <w:sz w:val="22"/>
          <w:szCs w:val="22"/>
        </w:rPr>
      </w:pPr>
      <w:r>
        <w:rPr>
          <w:sz w:val="22"/>
          <w:szCs w:val="22"/>
        </w:rPr>
        <w:t>Tak zwany „festiwal Solidarności”, czyli okres od rejestracji NSZZ Solidarność, do 12 grudnia 1981, jest dosyć szeroko i dobrze opisany. Okres ten ma olbrzymie znaczenie dla naszej niepodległości. Znaczenie to polega jednak -moim zdaniem- głównie nie na samym tworzeniu struktur -które zresztą potem władza skutecznie rozbiła- lecz na uświadomieniu sobie i na policzeniu, że jest nas aż tak wielu. Myśleliśmy nawet naiwnie, że 10 milionów. To było ważne, bo pomimo olbrzymiej dysproporcji, po obu stronach „barykady”, w środkach potrzebnych do walki, poczuliśmy jednak wtedy swą ogromną siłę. Nakryjemy ich czapkami lub pokonamy śmiechem - często się mówiło. Z tym śmiechem, to było nawet niespodziewanie trafione.</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 xml:space="preserve">Po zbrojnym uderzeniu junty generałów, w nocy z 12 na 13 grudnia, należało jednak wypracować zupełnie nowe metody działania, adekwatne do sytuacji. Sprawą początkowo najważniejszą, było utrzymanie na wolności ludzi, którzy potrafili, bo mieli talent, odwagę i chęci, by tworzyć opozycyjne podziemie. Tę metodę zastosowano skutecznie w Świdniku, gdzie uchroniono od aresztowania cały Regionalny Komitet Strajkowy, pomimo zdobycia przez czołgi, dobrze bronionego przez 4 dni zakładu. </w:t>
      </w:r>
    </w:p>
    <w:p>
      <w:pPr>
        <w:pStyle w:val="Normal"/>
        <w:ind w:left="0" w:right="0" w:firstLine="561"/>
        <w:rPr>
          <w:sz w:val="22"/>
          <w:szCs w:val="22"/>
        </w:rPr>
      </w:pPr>
      <w:r>
        <w:rPr>
          <w:sz w:val="22"/>
          <w:szCs w:val="22"/>
        </w:rPr>
        <w:t>Wbrew jednak wcześniejszym, tajnym ustaleniom Zarządu Regionu Środkowo-Wschodniego, Tymczasowy Zarząd Regionu powołał się w tym czasie spontanicznie w zupełnie innym miejscu, nie dopuszczając do swojego składu niektórych ocalałych członków Zarządu Regionu, mających -co ważne!- mandat demokratycznych wyborów.</w:t>
      </w:r>
    </w:p>
    <w:p>
      <w:pPr>
        <w:pStyle w:val="Normal"/>
        <w:ind w:left="0" w:right="0" w:firstLine="561"/>
        <w:rPr>
          <w:sz w:val="22"/>
          <w:szCs w:val="22"/>
        </w:rPr>
      </w:pPr>
      <w:r>
        <w:rPr>
          <w:sz w:val="22"/>
          <w:szCs w:val="22"/>
        </w:rPr>
        <w:t>Niektórzy z nich podjęli więc działania, kierując się własną inicjatywą. To przyniosło bardzo dobre w rezultacie efekty, gdyż dzięki ich inwencji powstały bardzo skuteczne formy działalności, wyróżniające -jak się potem okazało- nasz region na tle innych ośrodków oporu w kraju.</w:t>
      </w:r>
    </w:p>
    <w:p>
      <w:pPr>
        <w:pStyle w:val="Normal"/>
        <w:ind w:left="0" w:right="0" w:firstLine="561"/>
        <w:rPr>
          <w:sz w:val="22"/>
          <w:szCs w:val="22"/>
        </w:rPr>
      </w:pPr>
      <w:r>
        <w:rPr>
          <w:sz w:val="22"/>
          <w:szCs w:val="22"/>
        </w:rPr>
        <w:t>Z powodu ram czasowych pokrótce wymienię tylko najciekawsze, by jednak skutecznie zachęcić młodych historyków do penetrowania wciąż jeszcze dostępnych źródeł historycznych, jakimi są żyjący uczestnicy tych wydarzeń.</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Podwaliną ustroju komunistycznego, jak zresztą każdego totalitaryzmu, była całkowita kontrola informacji. Nasz kraj, razem z innymi krajami sowieckiego obozu, oddzielała od prawdziwego świata tak zwana „żelazna kurtyna”. W Berlinie przybrała ona materialny kształt „berlińskiego muru” lecz i na pozostałym obszarze granice bloku skutecznie izolowały od przekazywania wszelkich wiadomości.</w:t>
      </w:r>
    </w:p>
    <w:p>
      <w:pPr>
        <w:pStyle w:val="Normal"/>
        <w:ind w:left="0" w:right="0" w:firstLine="561"/>
        <w:rPr>
          <w:sz w:val="22"/>
          <w:szCs w:val="22"/>
        </w:rPr>
      </w:pPr>
      <w:r>
        <w:rPr>
          <w:sz w:val="22"/>
          <w:szCs w:val="22"/>
        </w:rPr>
        <w:t>Cała informacja, dopuszczana do świadomości społeczeństwa „socjalistycznego”, przepuszczana była przez gęste sito cenzury, precyzyjnie przetwarzana a gdy już była daleka od pierwotnej prawdy, przekazywana poprzez tuby propagandowe, czyli tzw. organy partyjne -  Trybuna Ludu i Żołnierz Wolności a także Telewizję Polską z jej Dziennikiem Telewizyjnym na czele. Pozostałe gazety wiernie przedrukowywały polityczne teksty a teksty drugorzędne poddawały obowiązkowo wnikliwej cenzurze Urzędu Kontroli Publikacji i Widowisk. Cenzurze poddawane były nawet nekrologi, wiszące na kościelnych murach. Każde publicznie mówione lub drukowane słowo.</w:t>
      </w:r>
    </w:p>
    <w:p>
      <w:pPr>
        <w:pStyle w:val="Normal"/>
        <w:ind w:left="0" w:right="0" w:firstLine="561"/>
        <w:rPr>
          <w:sz w:val="22"/>
          <w:szCs w:val="22"/>
        </w:rPr>
      </w:pPr>
      <w:r>
        <w:rPr>
          <w:sz w:val="22"/>
          <w:szCs w:val="22"/>
        </w:rPr>
        <w:t>W tak uporządkowanym świecie pojawiały się jednak zgrzyty, w postaci zachodnich rozgłośni radiowych, nadających od pewnego czasu polskojęzyczne programy informacyjne. Stacje te jednak były bardzo daleko, więc przy dużych staraniach można je było skutecznie zagłuszyć.</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Jak już wspomniałem na wstępie, pojawiła się nawet jedna niezależna stacja radiowa w całym tym obozie, na przestrzeni dziesiątków lat. Emisja miała miejsce tu, w Lublinie, w 1957r i trwała przez okres 3 miesięcy. Poza tymi incydentami, blokada informacji była jednak bardzo skuteczna.</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Formy działalności, które postawiliśmy sobie za cel z moją rodziną, dotyczyły więc próby złamania monopolu informacyjnego, sowieckiego systemu totalitarnego. Tym razem nie szablą a umysłem, zadamy -być może- skuteczny cios okupantowi. Te formy działalności, czyli nasze prywatne inicjatywy, mocno włączone w szeroki nurt walki konspiracyjnej podziemnego NSZZ Solidarność, dotyczyły właśnie informacji i to bardzo szeroko pojętej.</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Od pierwszych dni wojny „polsko-jaruzelskiej” rozpocząłem budowę radiostacji, kontynuując tym działalność, rozpoczętą prawie dokładnie 25 lat wcześniej. Pierwszy nadajnik był gotowy już w początkach 1982 r. Specjalnie dobrana ekipa konspiratorów dostała zadanie uruchomienia nadajnika na dachu wieżowca w Lublinie. Nie udało im się tego dokonać według założonego przeze mnie planu, bo odległy ryk syreny „radiowozu” spłoszył bohaterów i wprawdzie włączyli nadawanie, ale z wysokości wiaduktu a nie z wyznaczonego dachu. Audycja wybrzmiała skutecznie, ale była słyszana przez parę tylko osób a nadajnik przepadł, bo nikt już nie miał odwagi wrócić, by go zabrać. Za to domniemany „radiowóz” okazał się tylko zwykłą karetką pogotowia. No cóż, szkoda, bo możliwe, że to właśnie była historycznie ważna, pierwsza audycja radiowa Radia Solidarność w kraju, które już za moment rozkwitło, tworzone przez różne, niezależne od siebie ośrodki.</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 xml:space="preserve">Premiera w tej dziedzinie jednak nas nie ominęła, bo po serii żmudnych obliczeń matematyczno-topograficznych, udało mi się wynaleźć zupełnie nowatorską metodę emisji konspiracyjnych, tak zwane „wejście na ścieżkę fonii telewizyjnej”. Metoda całkiem odmieniła  charakter podziemnego radia. Miała wiele bardzo przydatnych walorów: </w:t>
      </w:r>
    </w:p>
    <w:p>
      <w:pPr>
        <w:pStyle w:val="Normal"/>
        <w:numPr>
          <w:ilvl w:val="2"/>
          <w:numId w:val="2"/>
        </w:numPr>
        <w:ind w:left="0" w:right="0" w:firstLine="561"/>
        <w:rPr>
          <w:sz w:val="22"/>
          <w:szCs w:val="22"/>
        </w:rPr>
      </w:pPr>
      <w:r>
        <w:rPr>
          <w:sz w:val="22"/>
          <w:szCs w:val="22"/>
        </w:rPr>
        <w:t>Stawała się zbędna akcja ulotkowa o czasie planowanej emisji.</w:t>
      </w:r>
    </w:p>
    <w:p>
      <w:pPr>
        <w:pStyle w:val="Normal"/>
        <w:numPr>
          <w:ilvl w:val="2"/>
          <w:numId w:val="2"/>
        </w:numPr>
        <w:ind w:left="0" w:right="0" w:firstLine="561"/>
        <w:rPr>
          <w:sz w:val="22"/>
          <w:szCs w:val="22"/>
        </w:rPr>
      </w:pPr>
      <w:r>
        <w:rPr>
          <w:sz w:val="22"/>
          <w:szCs w:val="22"/>
        </w:rPr>
        <w:t xml:space="preserve">Rozszerzał się znacząco krąg odbiorców, osiągając imponujące rozmiary. </w:t>
      </w:r>
    </w:p>
    <w:p>
      <w:pPr>
        <w:pStyle w:val="Normal"/>
        <w:numPr>
          <w:ilvl w:val="2"/>
          <w:numId w:val="2"/>
        </w:numPr>
        <w:ind w:left="0" w:right="0" w:firstLine="561"/>
        <w:rPr>
          <w:sz w:val="22"/>
          <w:szCs w:val="22"/>
        </w:rPr>
      </w:pPr>
      <w:r>
        <w:rPr>
          <w:sz w:val="22"/>
          <w:szCs w:val="22"/>
        </w:rPr>
        <w:t xml:space="preserve">Emisja była bardziej klarowna a pierwotny dźwięk w 100% wytłumiony. </w:t>
      </w:r>
    </w:p>
    <w:p>
      <w:pPr>
        <w:pStyle w:val="Normal"/>
        <w:numPr>
          <w:ilvl w:val="2"/>
          <w:numId w:val="2"/>
        </w:numPr>
        <w:ind w:left="0" w:right="0" w:firstLine="561"/>
        <w:rPr>
          <w:sz w:val="22"/>
          <w:szCs w:val="22"/>
        </w:rPr>
      </w:pPr>
      <w:r>
        <w:rPr>
          <w:sz w:val="22"/>
          <w:szCs w:val="22"/>
        </w:rPr>
        <w:t>Zwiększało się bezpieczeństwo, poprzez dezorientację urządzeń namiarowych.</w:t>
      </w:r>
    </w:p>
    <w:p>
      <w:pPr>
        <w:pStyle w:val="Normal"/>
        <w:numPr>
          <w:ilvl w:val="2"/>
          <w:numId w:val="2"/>
        </w:numPr>
        <w:ind w:left="0" w:right="0" w:firstLine="561"/>
        <w:rPr>
          <w:sz w:val="22"/>
          <w:szCs w:val="22"/>
        </w:rPr>
      </w:pPr>
      <w:r>
        <w:rPr>
          <w:sz w:val="22"/>
          <w:szCs w:val="22"/>
        </w:rPr>
        <w:t>Uniemożliwione było zagłuszenie audycji przez zagłuszarkę SB.</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To była zupełnie nowa metoda, nigdzie wcześniej nie stosowana, Nie jest znany przypadek zastosowania jej wcześniej gdziekolwiek na świecie. Dopiero w pół roku później zastosowały ją inne ośrodki w kraju. To ważny fakt historyczny, bo nadający regionowi wiodącą rolę w tej formie działalności. Regionowi, bo po emisji pierwszej udanej audycji, na kanale fonii TV, opracowałem mapkę zasięgów, co dało początek zbudowania całej sieci Radia Solidarność na Lubelszczyźnie. Pracowały odtąd cztery główne ogniwa: Świdnik, Puławy, Poniatowa, Lubartów. Wszystkie związane z ważnymi ośrodkami przemysłowymi regionu. Poza tym sporadycznie audycje nadawane były w innych miastach, jak np.: Lublin, Łęczna, Kazimierz Dolny a także w poszczególnych zakładach pracy, poprzez wejścia na odbiorniki radiowe radiowęzłów zakładowych.</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 xml:space="preserve">Ważne odnotowania, z punktu widzenia historii jest to, że cały sprzęt radiowy dla dużego obszaru Lubelszczyzny był wykonany samodzielnie lub przystosowany (w 3 przypadkach modernizacji sprzętu fabrycznego) przez jednego tylko człowieka, w jednym zakonspirowanym laboratorium, zorganizowanym w naszym mieszkaniu. Pełne koszty budowy sprzętu nadawczego dla tej działalności ponosiła wyłącznie nasza rodzina. To wyróżnia nasz region na tle kraju. </w:t>
      </w:r>
    </w:p>
    <w:p>
      <w:pPr>
        <w:pStyle w:val="Normal"/>
        <w:ind w:left="0" w:right="0" w:firstLine="561"/>
        <w:rPr>
          <w:sz w:val="22"/>
          <w:szCs w:val="22"/>
        </w:rPr>
      </w:pPr>
      <w:r>
        <w:rPr>
          <w:sz w:val="22"/>
          <w:szCs w:val="22"/>
        </w:rPr>
        <w:t xml:space="preserve">Drugim, znaczącym wyróżnikiem był fakt, że audycje przygotowywały małe, kilkuosobowe grupy lokalnych działaczy, którzy pisali teksty, nagrywali i montowali audycje, by potem emitować je w terenie. Wszystko to robili samodzielnie, poza oczywiście produkcją i konserwacją sprzętu. Zważywszy, że byli to przeważnie wykwalifikowani robotnicy, nie mający jednak żadnej wiedzy, ani praktyki elektronicznej, było to dla nich bardzo trudne zadanie. Taka organizacja dawała jednak możliwość osiągnięcia znacznego poziomu konspiracji. Jak się dowiadujemy po latach, z akt IPN, był to poziom konspiracji wcale nie przesadzony, zważywszy, że jedno tylko ogniwo w Świdniku, było śledzone przez 350 agentów, wyposażonych w sprowadzony w tym celu zagraniczny sprzęt. </w:t>
      </w:r>
    </w:p>
    <w:p>
      <w:pPr>
        <w:pStyle w:val="Normal"/>
        <w:ind w:left="0" w:right="0" w:firstLine="561"/>
        <w:rPr>
          <w:sz w:val="22"/>
          <w:szCs w:val="22"/>
        </w:rPr>
      </w:pPr>
      <w:r>
        <w:rPr>
          <w:sz w:val="22"/>
          <w:szCs w:val="22"/>
        </w:rPr>
        <w:t>Drugim walorem był fakt, że przekaz był lepiej odbierany społecznie, jeśli autorami byli koledzy z tej samej fabryki, myślący i mówiący podobnie.</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Ciekawostką, wartą odnotowania, która obiegła wtedy kraj, była pierwsza audycja, nadana tą nową metodą w dniu 14 lutego 1984 roku.</w:t>
      </w:r>
    </w:p>
    <w:p>
      <w:pPr>
        <w:pStyle w:val="Normal"/>
        <w:ind w:left="0" w:right="0" w:firstLine="561"/>
        <w:rPr>
          <w:sz w:val="22"/>
          <w:szCs w:val="22"/>
        </w:rPr>
      </w:pPr>
      <w:r>
        <w:rPr>
          <w:sz w:val="22"/>
          <w:szCs w:val="22"/>
        </w:rPr>
        <w:t>Przygotowany przeze mnie nadajnik miał być właśnie wypróbowany po raz pierwszy, w realnych już warunkach „bojowych”, w Świdniku. Efektu nie byłem jeszcze pewien, bo jak już wspomniałem, brak było wcześniejszych przykładów zastosowania w praktyce takiego pomysłu.</w:t>
      </w:r>
    </w:p>
    <w:p>
      <w:pPr>
        <w:pStyle w:val="Normal"/>
        <w:ind w:left="0" w:right="0" w:firstLine="561"/>
        <w:rPr>
          <w:sz w:val="22"/>
          <w:szCs w:val="22"/>
        </w:rPr>
      </w:pPr>
      <w:r>
        <w:rPr>
          <w:sz w:val="22"/>
          <w:szCs w:val="22"/>
        </w:rPr>
        <w:t>W telewizji był zapowiedziany serial, powszechnie oglądany przez większość mieszkańców 40-tysięcznego miasteczka. Bez zapowiedzi zmieniono program i na ekranie ukazał się Czernienko, późniejszy Sekretarz Generalny KPZR. Przemawiał z trybuny -w języku oczywiście rosyjskim- nad trumną świeżo zmarłego Jurija Andropowa, dotychczasowego wodza imperium. Dygnitarze partyjni i milicjanci z pewnością wyprężyli się w swoich domach na baczność przed telewizorami, bo chwila była wyjątkowo podniosła. I to właśnie wtedy z głośników odezwał się niespodziewany głos, niespodziewanie w polskim języku: „Tu Radio Solidarność”. Czysto i klarownie. Policzek był tak bolesny, że pewnie do dziś jeszcze śni się niektórym, w ich nocnych koszmarach.</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Drodzy młodzi Przyjaciele. Dla jednej takiej chwili nie tylko warto ponieść każdy trud, represje i szykany. Dla takiej chwili warto jest żyć.</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Sieć radia konspiracyjnego -Radio Solidarność Lubelszczyzna- działała skutecznie aż do wygranych wyborów. Nie jest prawdą, że została zaszczuta przez bezpiekę w 1988 roku. To tylko aktywność tajnego współpracownika, mającego skuteczny wpływ na działalność bieżącą TZR, zdusiła świdnickie ogniwo. Można je było łatwo reaktywować, ale nie było warto, bo trzeba by było ujawnić „wtykę”, czyli rozpocząć wojnę wewnętrzną. Radio działało wciąż bardzo dobrze w innych ogniwach naszej sieci a „Radio Solidarność Ziemi Puławskiej”, także przecież nasze mocne ogniwo, osiągało w tym właśnie czasie rekordowe w skali kraju zasięgi, o średnicy pola do 40 km.</w:t>
      </w:r>
    </w:p>
    <w:p>
      <w:pPr>
        <w:pStyle w:val="Normal"/>
        <w:ind w:left="0" w:right="0" w:firstLine="561"/>
        <w:rPr>
          <w:sz w:val="22"/>
          <w:szCs w:val="22"/>
        </w:rPr>
      </w:pPr>
      <w:r>
        <w:rPr>
          <w:sz w:val="22"/>
          <w:szCs w:val="22"/>
        </w:rPr>
        <w:t xml:space="preserve">Niezwykle skuteczna konspiracja radia, narzucona sobie już na samym początku, dawała wspaniałe efekty. Niezależność od finansowania przez podziemne władze, chociaż bardzo bolesna, była też dobrą obroną przed dopuszczeniem skutecznej działalności agenta. Radio przetrwało a wojnę nagle wygraliśmy i to podczas fazy dynamicznego rozwoju sieci. Ale to dobrze, bo nie prowadziliśmy tej wojny dla samej tylko zabawy. Chociaż, z przymrużeniem oka wyznam, że też bawiliśmy się świetnie. Mieliśmy przecież pasmo samych prawie sukcesów i to przez ponad 6 lat, aż do pełnego zwycięstwa. Była to jednak ciężka i prawdziwa wojna, z silnym przeciwnikiem. </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Ważną formą naszej działalności rodzinnej -w ramach oczywiście podziemnej „S”- był nasłuch radiowy. Zaczęło się od śledzenia radiostacji operacyjnych milicji, które podczas akcji ulicznych, dawały popisy specyficznego żargonu. Przekazywały także sporo wiadomości o sytuacji w mieście. Rzadko -chociaż też się zdarzały w tym zgiełku- padały słowa refleksji przerażonego milicjanta, który czuł dyskomfort, wykonując rozkaz bicia kobiet i dzieci. Pamiętam takie słowa, rzucone przez milicyjne radio: „Ludzie, co wy ku...a robicie?!” Refleksja milicjanta – słownictwo milicjanta – to też obraz tamtych trudnych czasów, dopełniający klimatu. Są jednak takie cytaty, które na dziesięciolecia zapadają w pamięć.</w:t>
      </w:r>
    </w:p>
    <w:p>
      <w:pPr>
        <w:pStyle w:val="Normal"/>
        <w:ind w:left="0" w:right="0" w:firstLine="561"/>
        <w:rPr>
          <w:sz w:val="22"/>
          <w:szCs w:val="22"/>
        </w:rPr>
      </w:pPr>
      <w:r>
        <w:rPr>
          <w:sz w:val="22"/>
          <w:szCs w:val="22"/>
        </w:rPr>
        <w:t>Wykonałem wiele stacji nasłuchowych ale jedną, szczególnie perfekcyjną. Automatyczne urządzenie, zapisujące akcje operacyjne Służby Bezpieczeństwa. Zniszczył ją potem, wspomniany już agent, ale przez krótki czas dała bardzo wiele cennych informacji. Śledzenie działaczy a nawet meldunki z wnętrz kościołów, podczas trwającej Mszy Świętej. Długo mogę opowiadać, bo wiele z tych nagrań pamiętam. To były bardzo czułe, tajne uszy naszego laboratorium.</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 xml:space="preserve">Za to oczami była, zdobyta prawie cudem, kamera video. Od momentu jej pozyskania filmowałem wszystkie ważne zdarzenia historyczne, dziejące się w Lublinie i w okolicy. Miała służyć wyposażeniu stacji telewizyjnej, którą właśnie budowałem. Posłużyła pracowicie do archiwizowania wydarzeń dla historii a na tymczasem dla produkcji magazynu -„Niezależny Vir” (Video Informator Regionu). Na kasetach VHS (a to był wtedy nowatorski nośnik obrazu i dźwięku) montowane były czterdziestominutowe kwartalniki filmowe. TZR rozsyłał je, kanałami kolportażu, do wszystkich regionów w kraju a ja posyłałem sporadycznie za granicę. Komplet 6 odcinków doszedł do Włoch a z kaset posłanych do Francji fragmenty zostały zamieszczone w paryskim numerze „Video-Kontaktu”, który był wówczas bardzo popularny w Europie. </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Archiwum zachowało się do dziś i mam nadzieję, że filmy dokumentalne, tworzone w oparciu o te materiały, okażą się w przyszłości cennym źródłem historycznym. Mieli Państwo okazję obejrzeć, dwa lata temu, jeden z tych filmów, pt.: „Nie ma sukcesu, bez NZS-u”, podczas pokazu przedpremierowego. Pokazałem go na razie tylko w tym liceum. Na podstawie tego filmu, udostępnionego indywidualnie, powstała już pierwsza praca magisterska, w Katedrze Historii KUL. Autorka zwierzyła się potem, że była zdumiona, jak bardzo różnią się dzisiejsze opowiadania naocznych świadków, od prawdy obiektywnej, która jest utrwalona na taśmie filmowej. Ludzka pamięć, szczególnie po latach, bardzo zawodzi. Nawet, jeśli założymy dobrą wolę świadka. Obiektywny zapis jest dokumentem bezstronnym i najbardziej wiarygodnym. Dlatego szanujmy dokumenty.</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Żeby wymienić, przynajmniej pokrótce, najważniejsze formy prowadzonej przez nas działalności, trzeba też koniecznie wspomnieć o tajnym nauczaniu, zorganizowanym i prowadzonym przez moją żonę, Barbarę. Studenci, głównie historii i polonistyki, chętnie podejmowali się prowadzenia konspiracyjnych zajęć dla licealnej młodzieży. Takiej właśnie jak Wy. Lekcje były bardzo popularne a nawiązywały swą ideą do tajnego nauczania, prowadzonego podczas hitlerowskiej okupacji, które organizowali także oboje rodzice Barbary.</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Zresztą żona Barbara -wcześniej delegat na kultowy już, I Krajowy Zjazd Solidarności w Oliwii i członek Zarządu Regionu  Środkowowschodniego z czasów legalnej działalności Związku a od świtu 13 grudnia 1981 współzałożyciel Regionalnego Komitetu Strajkowego w broniącym się po bohatersku WSK PZL Świdnik- współuczestniczyła aktywnie we wszystkich formach mojej działalności konspiracyjnej, organizując ponadto jeszcze i swoje własne. Bez niej nie mogłaby powstać na Lubelszczyźnie sieć „Radio Solidarność Lubelszczyzna”. Bez informacji, codziennie przez nią zbieranych, nie byłyby nadawane „korespondencje wojenne” dla Radia Wolna Europa. Życie konspiracyjne regionu byłoby znacząco uboższe.</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Stworzone przez nią niezależne kino, dało możliwość obejrzenia filmów, wyjętych spod  cenzury, przez imponującą rzeszę ponad 1700 widzów, na seansach, w grupach 10-20 osobowych. Filmy takie, jak „Przesłuchanie” -Bugajskiego, „:Wielki bieg”, „Kwadratura koła” i liczne odcinki „Dziennika Telewizyjnego” -Jacka Fedorowicza rozśmieszały, dodawały otuchy a często wprawiały w głęboką zadumę. To była bardzo ważna forma konspiracyjnej działalności, prowadzona przez Barbarę z powodzeniem latami.</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Najbardziej jednak ryzykowną wtedy formą i to prowadzoną już z pominięciem ścisłej konspiracji, było podjęcie aktywnej współpracy z Rozgłośnią Polską Radia Wolna Europa. Radio to, z racji finansowania przez Kongres Stanów Zjednoczonych, było uznane przez peerelowskie władze reżimowe -już od chwili powstania- za agencję wywiadu amerykańskiego a każda próba kontaktu z redakcją w Monachium, za oczywiste podjęcie współpracy z tym „wrogim” wywiadem. Ta opinia nie uległa znacznemu zmiękczeniu również i w latach osiemdziesiątych. Moje podjęcie aktywnej współpracy z Wolną Europą było więc oczywistym podpisaniem wyroku śmierci na samego siebie.</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Z drugiej jednak strony zasięg, autentycznie globalny zasięg tego radia, dawał mi niespotykaną dotąd możliwość mówienia wprost i równocześnie do Polaków, licznie rozsianych po całej kuli ziemskiej. Nadawałem codzienne, aktualne korespondencje z kraju, podając na koniec każdej z nich swoje prawdziwe imię i nazwisko. Tego dotąd nie praktykowano a ja jako pierwszy zdecydowałem się na krok aż tak szalony. Spodziewałem się szybkiej reakcji, ale byłem już wtedy tak zdeterminowany, że tylko ciekaw byłem, jak to zorganizują.</w:t>
      </w:r>
    </w:p>
    <w:p>
      <w:pPr>
        <w:pStyle w:val="Normal"/>
        <w:ind w:left="0" w:right="0" w:firstLine="561"/>
        <w:rPr>
          <w:sz w:val="22"/>
          <w:szCs w:val="22"/>
        </w:rPr>
      </w:pPr>
      <w:r>
        <w:rPr>
          <w:sz w:val="22"/>
          <w:szCs w:val="22"/>
        </w:rPr>
        <w:t>Wtedy jeszcze nie wiedziałem, że przygotowywane już potajemnie rozmowy zmierzają w kierunku miękkiego przejęcia władzy a partyjni prominenci nie chcieli zadrażniać, bo -według mojej oceny- liczyli już w myślach przyszłe korzyści z przejęcia znacznej części naszego narodowego majątku.</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I tak więc, już po raz drugi „odwilż polityczna” uratowała mi życie. O 30 lat wcześniej, przełom lat 1957/58 niósł jeszcze pozytywne skutki krótkiej odwilży „polskiego października” i zapewne tylko dlatego skończyło się zaskakująco szybkim wyciszeniem mojej sprawy. Natomiast schyłek roku 1988, chociaż na ulicach szalał wciąż widoczny terror, dawał najbardziej aktywnym działaczom podziemia, pewien niepisany status nietykalnych.</w:t>
      </w:r>
    </w:p>
    <w:p>
      <w:pPr>
        <w:pStyle w:val="Normal"/>
        <w:ind w:left="0" w:right="0" w:firstLine="561"/>
        <w:rPr>
          <w:sz w:val="22"/>
          <w:szCs w:val="22"/>
        </w:rPr>
      </w:pPr>
      <w:r>
        <w:rPr>
          <w:sz w:val="22"/>
          <w:szCs w:val="22"/>
        </w:rPr>
        <w:t xml:space="preserve">O tym przecież nie wiedziałem, więc zdziwiło mnie, gdy nagle spotkany na ulicy oficer bezpieki,  wyczesujący -z tłumu przechodniów- działaczy, idących na ważne konspiracyjne spotkanie do gmachu  KUL, wyjaśnił mi bardzo grzecznie: ”Panie Ireneuszu, mam rozkaz zapewnić panu bezpieczeństwo, bo tam, gdzie my wiemy, że pan teraz idzie, to będzie zaraz gorąco”. Zawieźli mnie -i muszę przyznać, że z pełnym szacunkiem- do siebie, na Narutowicza, gdzie spokojnie miałem odczekać, aż do końca planowanego spotkania, które zresztą zostało przez nich całkiem udaremnione. Tuż obok mnie oczekiwał, nie znany mi wtedy osobiście, Bronisław Geremek. Nie odzywaliśmy się do siebie, bo to było ostatnie miejsce do prowadzenia pogawędek. Geremek pykał spokojnie swoją fajkę, ja pogrążyłem się głęboko w myślach. Po chyba 2 godzinach zostaliśmy odwiezieni, oczywiście każdy z osobną eskortą. Oficer bezpieki rzucił wtedy cicho na pożegnanie, gdy wysiadałem pod domem, zaskakujące przemyślenie: „Policja jest przecież potrzebna w każdym ustroju”. A potem jeszcze ciszej: „Ja nigdy nikomu z waszych nie zrobiłem krzywdy”. </w:t>
      </w:r>
    </w:p>
    <w:p>
      <w:pPr>
        <w:pStyle w:val="Normal"/>
        <w:ind w:left="0" w:right="0" w:firstLine="561"/>
        <w:rPr>
          <w:sz w:val="22"/>
          <w:szCs w:val="22"/>
        </w:rPr>
      </w:pPr>
      <w:r>
        <w:rPr>
          <w:sz w:val="22"/>
          <w:szCs w:val="22"/>
        </w:rPr>
        <w:t>Moje zdumienie przeobraziło się w osłupienie. Zupełnie nie tego oczekiwałem, gdy mnie  wcześniej wyłuskiwali z ulicznego tłumu. „Świat się wali” - pomyślałem. I akurat to właśnie obiegowe powiedzenie było w tym momencie autentyczną prawdą.</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 xml:space="preserve">To był jeden z moich najbardziej zaskakujących dni w życiu. A potem już ani razu, przez całe miesiące, nikt mnie nie niepokoił. A przecież ja codziennie nadal nadawałem swoje aktualne korespondencje z kraju, utrzymane -jak zawsze- w ostrym, zdecydowanym tonie. I właśnie dochodził jubileusz 50. godzin mojej obecności na potężnych antenach Radia Wolna Europa. </w:t>
      </w:r>
    </w:p>
    <w:p>
      <w:pPr>
        <w:pStyle w:val="Normal"/>
        <w:ind w:left="0" w:right="0" w:firstLine="561"/>
        <w:rPr>
          <w:sz w:val="22"/>
          <w:szCs w:val="22"/>
        </w:rPr>
      </w:pPr>
      <w:r>
        <w:rPr>
          <w:sz w:val="22"/>
          <w:szCs w:val="22"/>
        </w:rPr>
        <w:t>A za parę miesięcy zawalił się sowiecki świat.</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Nieco jednak wcześniej, niespodziewanie zadzwonił telefon: „A wie pan, my tu słuchamy pana relacji z Lublina, codziennie o trzeciej nad ranem. Bo tylko wtedy jest u nas dobry odbiór. Nagrywamy to na kasetę a potem kaseta krąży przez cały dzień, pomiędzy polskimi domami. Mamy nawet powyznaczane dyżury” Ale gdzie tak słuchacie? - spytałem zdziwiony. „No tu u nas... w Australii”. Serce ścisnęło mi się z wrażenia i... podchodzi pod gardło, przy każdym wspomnieniu.</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 xml:space="preserve">Czy było warto? - spytał dziennikarz TVP, gdy 3 mają 2006 roku, w transmisji telewizyjnej na żywo, z Pałacu Prezydenckiego, zwrócił się do mojej żony Barbary i do mnie, tuż przed przyjęciem z rąk Prezydenta Lecha Kaczyńskiego wysokich odznaczeń. Tak! -odpowiedziałem. Było warto! </w:t>
      </w:r>
    </w:p>
    <w:p>
      <w:pPr>
        <w:pStyle w:val="Normal"/>
        <w:ind w:left="0" w:right="0" w:firstLine="561"/>
        <w:rPr>
          <w:sz w:val="22"/>
          <w:szCs w:val="22"/>
        </w:rPr>
      </w:pPr>
      <w:r>
        <w:rPr>
          <w:sz w:val="22"/>
          <w:szCs w:val="22"/>
        </w:rPr>
        <w:t>I teraz Wam dodam, młodzi Przyjaciele, że przecież było warto nie dla odznaczeń a dla satysfakcji, że ostatecznie wygraliśmy, chociaż podjęliśmy ciężkie zadanie, prawie ponad siły. Bo zawsze jest warto pracować, walczyć a nawet -gdy trzeba- oddać życie dla Ojczyzny.</w:t>
      </w:r>
    </w:p>
    <w:p>
      <w:pPr>
        <w:pStyle w:val="Normal"/>
        <w:ind w:left="0" w:right="0" w:firstLine="561"/>
        <w:rPr>
          <w:sz w:val="22"/>
          <w:szCs w:val="22"/>
        </w:rPr>
      </w:pPr>
      <w:r>
        <w:rPr>
          <w:sz w:val="22"/>
          <w:szCs w:val="22"/>
        </w:rPr>
      </w:r>
    </w:p>
    <w:p>
      <w:pPr>
        <w:pStyle w:val="Normal"/>
        <w:ind w:left="0" w:right="0" w:firstLine="561"/>
        <w:rPr>
          <w:sz w:val="22"/>
          <w:szCs w:val="22"/>
        </w:rPr>
      </w:pPr>
      <w:r>
        <w:rPr>
          <w:sz w:val="22"/>
          <w:szCs w:val="22"/>
        </w:rPr>
        <w:t>Dziękuję, że słuchaliście z tak wielkim przejęciem. To Wy poniesiecie tę prawdę dalej. Bo to dla Was nasi dziadowie, ojcowie a potem wreszcie i my, walczyliśmy o wolność. Po to, byście mogli żyć w wolnym kraju i budować coraz lepszą Polskę. A przecież tak dużo jest jeszcze do zrobie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44:17Z</dcterms:created>
  <dc:creator/>
  <dc:description/>
  <dc:language>en-US</dc:language>
  <cp:lastModifiedBy/>
  <dcterms:modified xsi:type="dcterms:W3CDTF">2010-09-22T21:24:35Z</dcterms:modified>
  <cp:revision>43</cp:revision>
  <dc:subject/>
  <dc:title/>
</cp:coreProperties>
</file>